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3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744460</wp:posOffset>
            </wp:positionH>
            <wp:positionV relativeFrom="paragraph">
              <wp:posOffset>144145</wp:posOffset>
            </wp:positionV>
            <wp:extent cx="2105025" cy="168211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10060305" cy="5050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505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2004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397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2004"/>
                        <w:gridCol w:w="2005"/>
                        <w:gridCol w:w="2005"/>
                        <w:gridCol w:w="2005"/>
                        <w:gridCol w:w="2005"/>
                        <w:gridCol w:w="2005"/>
                        <w:gridCol w:w="200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89795" cy="5904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90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64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0953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09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79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7016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70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48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1461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14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83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1525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15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84.4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843"/>
        <w:gridCol w:w="1985"/>
        <w:gridCol w:w="19"/>
        <w:gridCol w:w="1965"/>
        <w:gridCol w:w="1843"/>
        <w:gridCol w:w="1964"/>
        <w:gridCol w:w="20"/>
        <w:gridCol w:w="1843"/>
        <w:gridCol w:w="1985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16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16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85"/>
        <w:gridCol w:w="1843"/>
        <w:gridCol w:w="1984"/>
        <w:gridCol w:w="20"/>
        <w:gridCol w:w="1944"/>
        <w:gridCol w:w="21"/>
        <w:gridCol w:w="1984"/>
        <w:gridCol w:w="1701"/>
        <w:gridCol w:w="1762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7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87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863"/>
        <w:gridCol w:w="1843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34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14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1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944"/>
        <w:gridCol w:w="1762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14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14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17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823"/>
        <w:gridCol w:w="1984"/>
        <w:gridCol w:w="1843"/>
        <w:gridCol w:w="184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87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802"/>
        <w:gridCol w:w="1944"/>
        <w:gridCol w:w="1944"/>
        <w:gridCol w:w="1944"/>
        <w:gridCol w:w="1863"/>
        <w:gridCol w:w="1843"/>
        <w:gridCol w:w="184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68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</w:tr>
      <w:tr>
        <w:trPr>
          <w:trHeight w:val="7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</w:tr>
      <w:tr>
        <w:trPr>
          <w:trHeight w:val="8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tbl>
      <w:tblPr>
        <w:tblW w:w="154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rHeight w:val="4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</w:tr>
      <w:tr>
        <w:trPr>
          <w:trHeight w:val="7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644080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644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507.1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Д  ШАНЬГ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Д  ШАНЬГИН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</w:tr>
      <w:tr>
        <w:trPr>
          <w:trHeight w:val="7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</w:tr>
      <w:tr>
        <w:trPr>
          <w:trHeight w:val="7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Д  ШАНЬГИН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Д  ШАНЬГИН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 МАРМЫ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ЛВ КОШЕЛ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ЛВ КОШЕЛ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64922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649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КА СТЕРЛИКОВ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ЛВ КОШЕЛ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АА ВАВИЛОВА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511.2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КА СТЕРЛИКОВ 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ЛВ КОШЕЛЕНК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АА ВАВИЛОВА 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1937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19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87.7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31126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31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96.9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14934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14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84.2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18998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18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87.4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</w:tr>
      <w:tr>
        <w:trPr>
          <w:trHeight w:val="1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91502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91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65.7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16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75437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75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26"/>
                              <w:gridCol w:w="992"/>
                              <w:gridCol w:w="1134"/>
                              <w:gridCol w:w="7"/>
                              <w:gridCol w:w="128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В НЕМЧИ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В НЕМЧИНОВА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3.1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26"/>
                        <w:gridCol w:w="992"/>
                        <w:gridCol w:w="1134"/>
                        <w:gridCol w:w="7"/>
                        <w:gridCol w:w="128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В НЕМЧИ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В НЕМЧИНОВА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72643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72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ДЕМИД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ДЕМИД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ДЕМИДОВА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0.9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ДЕМИД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ДЕМИД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ДЕМИДОВА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87311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87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62.4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483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8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8"/>
        <w:gridCol w:w="1137"/>
        <w:gridCol w:w="1142"/>
        <w:gridCol w:w="1135"/>
        <w:gridCol w:w="1135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И РЕАБИЛИТАЦИЯ ПАЦИЕНТОВ ТЕРАПЕВТИЧЕСКОГО ПРОФИЛЯ РАЗНЫХ ВОЗРАСТНЫХ ГРУПП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В ТЕРАП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А ДЕМИД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И РЕАБИЛИТАЦИЯ ПАЦИЕНТОВ ТЕРАПЕВТИЧЕСКОГО ПРОФИЛЯ РАЗНЫХ ВОЗРАСТНЫХ ГРУПП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В ТЕРАП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А ДЕМИД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И РЕАБИЛИТАЦИЯ ПАЦИЕНТОВ ТЕРАПЕВТИЧЕСКОГО ПРОФИЛЯ РАЗНЫХ ВОЗРАСТНЫХ ГРУПП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В ТЕРАП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А ДЕМИДОВА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6"/>
        <w:gridCol w:w="1136"/>
        <w:gridCol w:w="1137"/>
        <w:gridCol w:w="1135"/>
        <w:gridCol w:w="1135"/>
        <w:gridCol w:w="1135"/>
        <w:gridCol w:w="1135"/>
        <w:gridCol w:w="1123"/>
        <w:gridCol w:w="12"/>
        <w:gridCol w:w="1126"/>
        <w:gridCol w:w="996"/>
        <w:gridCol w:w="1211"/>
        <w:gridCol w:w="1212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5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6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 М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0 М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1 М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3 М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2 М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3300" cy="539940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0" cy="539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26"/>
                              <w:gridCol w:w="1134"/>
                              <w:gridCol w:w="1145"/>
                              <w:gridCol w:w="114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 МЕДИЦИНСКАЯ РЕАБИЛИТАЦИЯ ПАЦИЕНТОВ ПРИ ЗАБОЛЕВАНИИ ВНУТРЕННИХ ОРГАНОВ И ОПОРНО-ДВИГАТЕЛЬНОГО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ДЕМИД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 МЕДИЦИНСКАЯ РЕАБИЛИТАЦИЯ ПАЦИЕНТОВ ПРИ ЗАБОЛЕВАНИИ ВНУТРЕННИХ ОРГАНОВ И ОПОРНО-ДВИГАТЕЛЬНОГО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ДЕМИД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 МЕДИЦИНСКАЯ РЕАБИЛИТАЦИЯ ПАЦИЕНТОВ ПРИ ЗАБОЛЕВАНИИ ВНУТРЕННИХ ОРГАНОВ И ОПОРНО-ДВИГАТЕЛЬНОГО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ДЕМИДОВА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pt;height:425.1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26"/>
                        <w:gridCol w:w="1134"/>
                        <w:gridCol w:w="1145"/>
                        <w:gridCol w:w="114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 МЕДИЦИНСКАЯ РЕАБИЛИТАЦИЯ ПАЦИЕНТОВ ПРИ ЗАБОЛЕВАНИИ ВНУТРЕННИХ ОРГАНОВ И ОПОРНО-ДВИГАТЕЛЬНОГО АППАР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ДЕМИД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 МЕДИЦИНСКАЯ РЕАБИЛИТАЦИЯ ПАЦИЕНТОВ ПРИ ЗАБОЛЕВАНИИ ВНУТРЕННИХ ОРГАНОВ И ОПОРНО-ДВИГАТЕЛЬНОГО АППАР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ДЕМИД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 МЕДИЦИНСКАЯ РЕАБИЛИТАЦИЯ ПАЦИЕНТОВ ПРИ ЗАБОЛЕВАНИИ ВНУТРЕННИХ ОРГАНОВ И ОПОРНО-ДВИГАТЕЛЬНОГО АППАР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ДЕМИДОВА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2335" cy="521589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521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410.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ВВ ОФИЦЕР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ВВ ОФИЦЕРОВ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ВВ ОФИЦЕР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ВВ ОФИЦЕРОВ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ВВ ОФИЦЕР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ВВ ОФИЦЕРОВ 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ВВ ОФИЦЕРО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ВВ ОФИЦЕРОВ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ВВ ОФИЦЕРО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ВВ ОФИЦЕРОВ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ВВ ОФИЦЕРО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ВВ ОФИЦЕРОВ 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229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607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.2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60133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60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41.0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ВВ ОФИЦЕР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ВВ ОФИЦЕРОВ 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ВВ ОФИЦЕР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ВВ ОФИЦЕРОВ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ВВ ОФИЦЕР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ВВ ОФИЦЕРОВ 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ВВ ОФИЦЕРО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ВВ ОФИЦЕРОВ 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ВВ ОФИЦЕРО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ВВ ОФИЦЕРОВ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ВВ ОФИЦЕРО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ВВ ОФИЦЕРОВ 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284" w:firstLine="42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7880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7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7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20446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20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09.8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742430</wp:posOffset>
            </wp:positionH>
            <wp:positionV relativeFrom="paragraph">
              <wp:posOffset>4652010</wp:posOffset>
            </wp:positionV>
            <wp:extent cx="3899535" cy="105854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43:00Z</dcterms:created>
  <dc:creator>Гуливец</dc:creator>
  <dc:description/>
  <cp:keywords/>
  <dc:language>en-US</dc:language>
  <cp:lastModifiedBy>User</cp:lastModifiedBy>
  <cp:lastPrinted>2024-11-28T16:21:00Z</cp:lastPrinted>
  <dcterms:modified xsi:type="dcterms:W3CDTF">2024-12-06T03:41:00Z</dcterms:modified>
  <cp:revision>8</cp:revision>
  <dc:subject/>
  <dc:title/>
</cp:coreProperties>
</file>